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ecember 9, 2015; 7:30pm; at the Black Hor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get Alloc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Field Allotment Progr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MBRC Staffing &amp; Thank You to Retiring member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Recreational Bookl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Hiring Window Ope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12-06T14:33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